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УТВЕРЖДАЮ                                                                               УТВЕРЖД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ФКиС                                                             Детско-юношеский цент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дминистрации АМО                                                                            «Перспектив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.                                                          Директор Селиванова Р.Н                                                                                                                                                      __________Алешкина Н.И.                                                               _______________________</w:t>
      </w:r>
    </w:p>
    <w:p>
      <w:pPr>
        <w:pStyle w:val="Normal"/>
        <w:rPr/>
      </w:pPr>
      <w:r>
        <w:rPr>
          <w:sz w:val="20"/>
          <w:szCs w:val="20"/>
        </w:rPr>
        <w:t>«_____»________________                                                               «______»_______________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соревнований по Маунтин байку и ВМ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 Цели и задач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опуляризация велосипедного спорта, в частности горного велосипеда и ВМХ, как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наиболее доступных видов спорта. Выявление лучших спортсменов по итогам года 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азличных  дисциплинах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рганизаторы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ДЮЦ</w:t>
      </w:r>
      <w:r>
        <w:rPr>
          <w:b/>
          <w:sz w:val="20"/>
          <w:szCs w:val="20"/>
        </w:rPr>
        <w:t xml:space="preserve"> «</w:t>
      </w:r>
      <w:r>
        <w:rPr>
          <w:sz w:val="20"/>
          <w:szCs w:val="20"/>
        </w:rPr>
        <w:t xml:space="preserve"> Перспектива» Клуб «Ритм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 Место, дата и время проведения соревнований: 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оревнования проводятся в г.Ангарске на «Велополигоне» в 10 м.р-оне за теплотрассой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Координационный центр-клуб «Ритм» 15 м.р-он дом 54    тел: 65-15-34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 этап соревнований</w:t>
      </w:r>
      <w:r>
        <w:rPr>
          <w:sz w:val="20"/>
          <w:szCs w:val="20"/>
        </w:rPr>
        <w:t xml:space="preserve"> -  30 июня 2007 г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0.30 часов регистрация  11.00 часов начало соревнований – Кросс-кантри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3.30 часов регистрация 14.00 часов начало соревнований –  Байкер-кросс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граждение призёров соревнований по всем видам состоится 17.00 часов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 этап соревнований</w:t>
      </w:r>
      <w:r>
        <w:rPr>
          <w:sz w:val="20"/>
          <w:szCs w:val="20"/>
        </w:rPr>
        <w:t xml:space="preserve"> – 29  сентября 2007 года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0.30 часов регистрация  11.00 часов начало соревнований Байкер – кросс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3.30 часов регистрация 14.00 часов начало соревнований Кросс-кантри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граждение призёров соревнований по всем видам состоится в 17.00 ч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 Дисциплины: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1</w:t>
      </w:r>
      <w:r>
        <w:rPr>
          <w:i/>
          <w:sz w:val="20"/>
          <w:szCs w:val="20"/>
        </w:rPr>
        <w:t>. Кросс-кантри (ХС)-</w:t>
      </w:r>
      <w:r>
        <w:rPr>
          <w:sz w:val="20"/>
          <w:szCs w:val="20"/>
        </w:rPr>
        <w:t xml:space="preserve"> гонка по размеченной трассе на пересеченной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местности с естественными препятствиями, подъемами и спусками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65" w:leader="none"/>
          <w:tab w:val="left" w:pos="1770" w:leader="none"/>
        </w:tabs>
        <w:rPr/>
      </w:pPr>
      <w:r>
        <w:rPr>
          <w:sz w:val="20"/>
          <w:szCs w:val="20"/>
        </w:rPr>
        <w:tab/>
        <w:t>2</w:t>
      </w:r>
      <w:r>
        <w:rPr>
          <w:i/>
          <w:sz w:val="20"/>
          <w:szCs w:val="20"/>
        </w:rPr>
        <w:t xml:space="preserve">. Байкер кросс (4Х) </w:t>
      </w:r>
      <w:r>
        <w:rPr>
          <w:sz w:val="20"/>
          <w:szCs w:val="20"/>
        </w:rPr>
        <w:t xml:space="preserve">– заезд 4 велосипедистов по специально                    </w:t>
      </w:r>
    </w:p>
    <w:p>
      <w:pPr>
        <w:pStyle w:val="Normal"/>
        <w:tabs>
          <w:tab w:val="clear" w:pos="720"/>
          <w:tab w:val="left" w:pos="1575" w:leader="none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построенной трассе, похожей на мотокроссовую ( контр-уклоны,    </w:t>
      </w:r>
    </w:p>
    <w:p>
      <w:pPr>
        <w:pStyle w:val="Normal"/>
        <w:tabs>
          <w:tab w:val="clear" w:pos="720"/>
          <w:tab w:val="left" w:pos="1575" w:leader="none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трамплины, гребенка)</w:t>
      </w:r>
    </w:p>
    <w:p>
      <w:pPr>
        <w:pStyle w:val="Normal"/>
        <w:tabs>
          <w:tab w:val="clear" w:pos="720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5. Правила проведения:</w:t>
      </w:r>
    </w:p>
    <w:p>
      <w:pPr>
        <w:pStyle w:val="Normal"/>
        <w:ind w:firstLine="708"/>
        <w:rPr/>
      </w:pPr>
      <w:r>
        <w:rPr>
          <w:b/>
          <w:i/>
          <w:sz w:val="20"/>
          <w:szCs w:val="20"/>
        </w:rPr>
        <w:t xml:space="preserve">ХС -  </w:t>
      </w:r>
      <w:r>
        <w:rPr>
          <w:sz w:val="20"/>
          <w:szCs w:val="20"/>
        </w:rPr>
        <w:t>Проводятся в виде массового старта. Спортсмен, пересекший линию финиша с меньшим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ремя считается  победителем. Победитель определяется в каждой возрастной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руппе среди: дети (мальчики, девочки)  юниоры(юноши, девушки)   Элита( мужчины,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женщины) отдельно. Первыми стартуют дети отдельно от остальных возрастных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атегорий, продолжительность гонки 30 мин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Юниоры , элита стартуют вместе. Продолжительность гонки: юниоры - 1 час, элита - 1,5 час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i/>
          <w:sz w:val="20"/>
          <w:szCs w:val="20"/>
        </w:rPr>
        <w:t>4Х –</w:t>
      </w:r>
      <w:r>
        <w:rPr>
          <w:sz w:val="20"/>
          <w:szCs w:val="20"/>
        </w:rPr>
        <w:t xml:space="preserve">  К соревнованиям допускаются спортсмены, прошедшие квалификацию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осле чего спортсмены будут разбиты на 4 группы по 4 человека в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оответствии с результатами квалификации  (см. приложение).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6. Участники соревнований, заявки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К соревнованиям допускаются спортсмены, имеющие технически исправный велосипед с тормозами на оба колеса, за исключением ВМХ. </w:t>
      </w:r>
      <w:r>
        <w:rPr>
          <w:b/>
          <w:sz w:val="20"/>
          <w:szCs w:val="20"/>
        </w:rPr>
        <w:t>Наличие шлема обязательно</w:t>
      </w:r>
      <w:r>
        <w:rPr>
          <w:sz w:val="20"/>
          <w:szCs w:val="20"/>
        </w:rPr>
        <w:t xml:space="preserve">.  Для дисциплин </w:t>
      </w:r>
      <w:r>
        <w:rPr>
          <w:b/>
          <w:i/>
          <w:sz w:val="20"/>
          <w:szCs w:val="20"/>
        </w:rPr>
        <w:t>4Х</w:t>
      </w:r>
      <w:r>
        <w:rPr>
          <w:sz w:val="20"/>
          <w:szCs w:val="20"/>
        </w:rPr>
        <w:t xml:space="preserve"> обязательно наличие дополнительной защиты голени и колен, предплечий и локтей. Участники делятся на возрастные группы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юниоры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– подростки в возрасте с 14до18 лет, </w:t>
      </w:r>
      <w:r>
        <w:rPr>
          <w:b/>
          <w:i/>
          <w:sz w:val="20"/>
          <w:szCs w:val="20"/>
        </w:rPr>
        <w:t>элита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– 18 лет включительно и старше. Участие спортсменов младше 14 лет допускаются в исключительных случаях, по согласованию с Главным судьей гонки при наличии письменного разрешения на участие в соревнованиях от родителей или опекунов участника. Для регистрации обязательно наличие паспорта. Спортсмены всех категорий и дисциплин вносят стартовый взнос в размере 50 рублей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Награждение: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Награждение победителей соревнований проводится в день соревнований после окончания всех заездов и выявления победителей согласно судейскому протоколу. Награждения осуществляются за счет организаторов соревнований, спонсорской помощи, комитетов при администрации города.              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695" w:leader="none"/>
        </w:tabs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рганизаторы оставляют за собой право изменить программу и время проведения в случае форс-мажорных обстоятельст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53:00Z</dcterms:created>
  <dc:creator>User</dc:creator>
  <dc:description/>
  <dc:language>en-US</dc:language>
  <cp:lastModifiedBy>m p</cp:lastModifiedBy>
  <cp:lastPrinted>2007-06-18T10:29:00Z</cp:lastPrinted>
  <dcterms:modified xsi:type="dcterms:W3CDTF">2007-06-27T06:48:00Z</dcterms:modified>
  <cp:revision>20</cp:revision>
  <dc:subject/>
  <dc:title>CОГЛАСОВАНО                                                                                   УТВЕРЖДАЮ</dc:title>
</cp:coreProperties>
</file>