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ревнований по кросс-кантри г.Ангарск, 30 июня 200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жчины элита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98"/>
        <w:gridCol w:w="1260"/>
        <w:gridCol w:w="1771"/>
        <w:gridCol w:w="1289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 фини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Хахулин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Шиндякин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Осин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9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ин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9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зик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уров Иль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ин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(18 лет и старше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98"/>
        <w:gridCol w:w="1260"/>
        <w:gridCol w:w="1771"/>
        <w:gridCol w:w="1289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 фини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Якуше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Рыжих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Лопатин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ич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и (14 – 17 лет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98"/>
        <w:gridCol w:w="1260"/>
        <w:gridCol w:w="1771"/>
        <w:gridCol w:w="1289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 фини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Перфиль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Поп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Бондаренко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оры (14 – 17 лет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98"/>
        <w:gridCol w:w="1260"/>
        <w:gridCol w:w="1771"/>
        <w:gridCol w:w="1289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 фини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Миллер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Красношта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Омельченко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 14 – 13 лет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98"/>
        <w:gridCol w:w="1260"/>
        <w:gridCol w:w="1771"/>
        <w:gridCol w:w="1289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 фини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Божедан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  <w:r>
              <w:rPr/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Хороше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Гельфонд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ва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 судья соревнований                                                                                          Савин А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20:00Z</dcterms:created>
  <dc:creator>Computer</dc:creator>
  <dc:description/>
  <cp:keywords/>
  <dc:language>en-US</dc:language>
  <cp:lastModifiedBy>Computer</cp:lastModifiedBy>
  <dcterms:modified xsi:type="dcterms:W3CDTF">2007-07-03T05:38:00Z</dcterms:modified>
  <cp:revision>4</cp:revision>
  <dc:subject/>
  <dc:title/>
</cp:coreProperties>
</file>