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32"/>
                <w:szCs w:val="32"/>
                <w:u w:val="single"/>
              </w:rPr>
              <w:t>ПРОГРАММА "СНЕЖНЫЙ БАРС"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32"/>
                <w:szCs w:val="32"/>
                <w:u w:val="single"/>
              </w:rPr>
              <w:t>Восхождение на 5 семитысячников бывшего Союз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404040"/>
                <w:sz w:val="32"/>
                <w:szCs w:val="32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40404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0772" w:type="dxa"/>
            <w:tcBorders/>
            <w:vAlign w:val="center"/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3"/>
              <w:gridCol w:w="74"/>
              <w:gridCol w:w="8909"/>
            </w:tblGrid>
            <w:tr>
              <w:trPr/>
              <w:tc>
                <w:tcPr>
                  <w:tcW w:w="1573" w:type="dxa"/>
                  <w:tcBorders/>
                </w:tcPr>
                <w:tbl>
                  <w:tblPr>
                    <w:tblW w:w="157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74"/>
                  </w:tblGrid>
                  <w:tr>
                    <w:trPr/>
                    <w:tc>
                      <w:tcPr>
                        <w:tcW w:w="1574" w:type="dxa"/>
                        <w:tcBorders/>
                        <w:vAlign w:val="center"/>
                      </w:tcPr>
                      <w:tbl>
                        <w:tblPr>
                          <w:tblW w:w="157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30"/>
                          <w:gridCol w:w="44"/>
                        </w:tblGrid>
                        <w:tr>
                          <w:trPr/>
                          <w:tc>
                            <w:tcPr>
                              <w:tcW w:w="15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45"/>
                                <w:rPr>
                                  <w:rFonts w:ascii="Verdana" w:hAnsi="Verdana" w:cs="Verdana"/>
                                  <w:color w:val="00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5"/>
                                  <w:szCs w:val="15"/>
                                </w:rPr>
                                <w:drawing>
                                  <wp:inline distT="0" distB="0" distL="0" distR="0">
                                    <wp:extent cx="951865" cy="693420"/>
                                    <wp:effectExtent l="0" t="0" r="0" b="0"/>
                                    <wp:docPr id="1" name="Image1" descr="">
                                      <a:hlinkClick xmlns:a="http://schemas.openxmlformats.org/drawingml/2006/main" r:id="rId3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" name="Image1" descr="">
                                              <a:hlinkClick r:id="rId3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"/>
                                            <a:srcRect l="-14" t="-19" r="-14" b="-1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1865" cy="6934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44" w:type="dxa"/>
                              <w:tcBorders/>
                              <w:shd w:fill="F0F0F0" w:val="clear"/>
                            </w:tcPr>
                            <w:tbl>
                              <w:tblPr>
                                <w:tblW w:w="153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530"/>
                              </w:tblGrid>
                              <w:tr>
                                <w:trPr/>
                                <w:tc>
                                  <w:tcPr>
                                    <w:tcW w:w="1530" w:type="dxa"/>
                                    <w:tcBorders/>
                                    <w:shd w:fill="C0C0C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530" w:type="dxa"/>
                                    <w:tcBorders/>
                                    <w:shd w:fill="C0C0C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5" w:hRule="atLeast"/>
                          </w:trPr>
                          <w:tc>
                            <w:tcPr>
                              <w:tcW w:w="1574" w:type="dxa"/>
                              <w:gridSpan w:val="2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45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drawing>
                                  <wp:inline distT="0" distB="0" distL="0" distR="0">
                                    <wp:extent cx="27305" cy="27305"/>
                                    <wp:effectExtent l="0" t="0" r="0" b="0"/>
                                    <wp:docPr id="2" name="Image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Image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"/>
                                            <a:srcRect l="-1266" t="-1266" r="-1266" b="-126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7305" cy="2730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color w:val="000000"/>
                                </w:rPr>
                                <w:drawing>
                                  <wp:inline distT="0" distB="0" distL="0" distR="0">
                                    <wp:extent cx="27305" cy="27305"/>
                                    <wp:effectExtent l="0" t="0" r="0" b="0"/>
                                    <wp:docPr id="3" name="Image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" name="Image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"/>
                                            <a:srcRect l="-1266" t="-1266" r="-1266" b="-126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7305" cy="2730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46355" cy="762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35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0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800000"/>
                      <w:sz w:val="18"/>
                      <w:szCs w:val="18"/>
                    </w:rPr>
                    <w:t>« ВОСХОЖДЕНИЕ НА ПИК ЛЕНИНА 7134 М »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Пик Ленина - oдна из высочайших вершин Памира. На территории бывшего Советского Союза, а ныне СНГ, находятся пять семитысячников, три из которых географически расположены в Кыргызстане. Из них самым доступным для совершения восхождений остается Пик Ленина, высота которого достигает отметки 7134 м над уровнем моря. Пик Ленина являет собой красивый и мощный семитысячник, классический маршрут которого не имеет крутых скальных и ледовых участков, а весь путь проходится в связках, что и привлекает всё большее количество желающих взойти на его вершину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40404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10772" w:type="dxa"/>
            <w:tcBorders/>
            <w:vAlign w:val="center"/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3"/>
              <w:gridCol w:w="74"/>
              <w:gridCol w:w="8909"/>
            </w:tblGrid>
            <w:tr>
              <w:trPr/>
              <w:tc>
                <w:tcPr>
                  <w:tcW w:w="1573" w:type="dxa"/>
                  <w:tcBorders/>
                </w:tcPr>
                <w:tbl>
                  <w:tblPr>
                    <w:tblW w:w="157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74"/>
                  </w:tblGrid>
                  <w:tr>
                    <w:trPr/>
                    <w:tc>
                      <w:tcPr>
                        <w:tcW w:w="1574" w:type="dxa"/>
                        <w:tcBorders/>
                        <w:vAlign w:val="center"/>
                      </w:tcPr>
                      <w:tbl>
                        <w:tblPr>
                          <w:tblW w:w="157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30"/>
                          <w:gridCol w:w="44"/>
                        </w:tblGrid>
                        <w:tr>
                          <w:trPr/>
                          <w:tc>
                            <w:tcPr>
                              <w:tcW w:w="15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45"/>
                                <w:rPr>
                                  <w:rFonts w:ascii="Verdana" w:hAnsi="Verdana" w:cs="Verdana"/>
                                  <w:color w:val="00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5"/>
                                  <w:szCs w:val="15"/>
                                </w:rPr>
                                <w:drawing>
                                  <wp:inline distT="0" distB="0" distL="0" distR="0">
                                    <wp:extent cx="951865" cy="704850"/>
                                    <wp:effectExtent l="0" t="0" r="0" b="0"/>
                                    <wp:docPr id="5" name="Image5" descr="">
                                      <a:hlinkClick xmlns:a="http://schemas.openxmlformats.org/drawingml/2006/main" r:id="rId8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" name="Image5" descr="">
                                              <a:hlinkClick r:id="rId8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"/>
                                            <a:srcRect l="-19" t="-26" r="-19" b="-2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1865" cy="7048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44" w:type="dxa"/>
                              <w:tcBorders/>
                              <w:shd w:fill="F0F0F0" w:val="clear"/>
                            </w:tcPr>
                            <w:tbl>
                              <w:tblPr>
                                <w:tblW w:w="153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530"/>
                              </w:tblGrid>
                              <w:tr>
                                <w:trPr/>
                                <w:tc>
                                  <w:tcPr>
                                    <w:tcW w:w="1530" w:type="dxa"/>
                                    <w:tcBorders/>
                                    <w:shd w:fill="C0C0C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530" w:type="dxa"/>
                                    <w:tcBorders/>
                                    <w:shd w:fill="C0C0C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5" w:hRule="atLeast"/>
                          </w:trPr>
                          <w:tc>
                            <w:tcPr>
                              <w:tcW w:w="1574" w:type="dxa"/>
                              <w:gridSpan w:val="2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45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drawing>
                                  <wp:inline distT="0" distB="0" distL="0" distR="0">
                                    <wp:extent cx="27305" cy="27305"/>
                                    <wp:effectExtent l="0" t="0" r="0" b="0"/>
                                    <wp:docPr id="6" name="Image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" name="Image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"/>
                                            <a:srcRect l="-1266" t="-1266" r="-1266" b="-126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7305" cy="2730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color w:val="000000"/>
                                </w:rPr>
                                <w:drawing>
                                  <wp:inline distT="0" distB="0" distL="0" distR="0">
                                    <wp:extent cx="27305" cy="27305"/>
                                    <wp:effectExtent l="0" t="0" r="0" b="0"/>
                                    <wp:docPr id="7" name="Image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" name="Image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"/>
                                            <a:srcRect l="-1266" t="-1266" r="-1266" b="-126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7305" cy="2730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46355" cy="762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35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0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800000"/>
                      <w:sz w:val="18"/>
                      <w:szCs w:val="18"/>
                    </w:rPr>
                    <w:t>« ВОСХОЖДЕНИЕ НА ПИК КОММУНИЗМА 7495 М. »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Пик Коммунизма расположен в северо-западной части Памира, на стыке хребтов Академии наук и Петра I. Военный топограф И. Дорофеев выполнил топографическую привязку центральной части ледника Федченко и соседних вершин, которые к тому времени не были изведаны. Координаты и высота (7 495 м) вершины были определены в 1929 году по результатам фототопографической съемки. В 1931 году пику было присвоено имя "пик Сталина", в 1961 году - "пик Коммунизма", а в 1999 году - пик Сомони.</w:t>
                    <w:br/>
                    <w:br/>
                    <w:t>К вершине ведут несколько десятков маршрутов, пройденных в разное время, высокой категории сложности от 5А до 6Б. Наиболее популярные – классический маршрут Бородкина с севера (c ледника Вальтера) и с запада по ребру "Буревестника" (с ледника Фортамбек). Один из наиболее сложных начинается от ледника Беляева и проходит по 2-х километровой скальной стене (крутизной более 80°). Наиболее легкий маршрут начинается с ледника Бивачного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56"/>
      </w:tblGrid>
      <w:tr>
        <w:trPr/>
        <w:tc>
          <w:tcPr>
            <w:tcW w:w="10556" w:type="dxa"/>
            <w:tcBorders/>
            <w:vAlign w:val="center"/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5"/>
              <w:gridCol w:w="74"/>
              <w:gridCol w:w="8695"/>
            </w:tblGrid>
            <w:tr>
              <w:trPr/>
              <w:tc>
                <w:tcPr>
                  <w:tcW w:w="1034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7620" cy="3810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575" w:type="dxa"/>
                  <w:tcBorders/>
                </w:tcPr>
                <w:tbl>
                  <w:tblPr>
                    <w:tblW w:w="157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75"/>
                  </w:tblGrid>
                  <w:tr>
                    <w:trPr/>
                    <w:tc>
                      <w:tcPr>
                        <w:tcW w:w="1575" w:type="dxa"/>
                        <w:tcBorders/>
                        <w:vAlign w:val="center"/>
                      </w:tcPr>
                      <w:tbl>
                        <w:tblPr>
                          <w:tblW w:w="157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30"/>
                          <w:gridCol w:w="45"/>
                        </w:tblGrid>
                        <w:tr>
                          <w:trPr/>
                          <w:tc>
                            <w:tcPr>
                              <w:tcW w:w="15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45"/>
                                <w:rPr>
                                  <w:rFonts w:ascii="Verdana" w:hAnsi="Verdana" w:cs="Verdana"/>
                                  <w:color w:val="00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5"/>
                                  <w:szCs w:val="15"/>
                                </w:rPr>
                                <w:drawing>
                                  <wp:inline distT="0" distB="0" distL="0" distR="0">
                                    <wp:extent cx="951865" cy="713105"/>
                                    <wp:effectExtent l="0" t="0" r="0" b="0"/>
                                    <wp:docPr id="10" name="Image10" descr="">
                                      <a:hlinkClick xmlns:a="http://schemas.openxmlformats.org/drawingml/2006/main" r:id="rId14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" name="Image10" descr="">
                                              <a:hlinkClick r:id="rId14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3"/>
                                            <a:srcRect l="-19" t="-25" r="-19" b="-2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1865" cy="71310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45" w:type="dxa"/>
                              <w:tcBorders/>
                              <w:shd w:fill="F0F0F0" w:val="clear"/>
                            </w:tcPr>
                            <w:tbl>
                              <w:tblPr>
                                <w:tblW w:w="153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530"/>
                              </w:tblGrid>
                              <w:tr>
                                <w:trPr/>
                                <w:tc>
                                  <w:tcPr>
                                    <w:tcW w:w="1530" w:type="dxa"/>
                                    <w:tcBorders/>
                                    <w:shd w:fill="C0C0C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530" w:type="dxa"/>
                                    <w:tcBorders/>
                                    <w:shd w:fill="C0C0C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5" w:hRule="atLeast"/>
                          </w:trPr>
                          <w:tc>
                            <w:tcPr>
                              <w:tcW w:w="1575" w:type="dxa"/>
                              <w:gridSpan w:val="2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45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drawing>
                                  <wp:inline distT="0" distB="0" distL="0" distR="0">
                                    <wp:extent cx="27305" cy="27305"/>
                                    <wp:effectExtent l="0" t="0" r="0" b="0"/>
                                    <wp:docPr id="11" name="Image1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" name="Image1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5"/>
                                            <a:srcRect l="-1266" t="-1266" r="-1266" b="-126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7305" cy="2730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color w:val="000000"/>
                                </w:rPr>
                                <w:drawing>
                                  <wp:inline distT="0" distB="0" distL="0" distR="0">
                                    <wp:extent cx="27305" cy="27305"/>
                                    <wp:effectExtent l="0" t="0" r="0" b="0"/>
                                    <wp:docPr id="12" name="Image1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" name="Image1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6"/>
                                            <a:srcRect l="-1266" t="-1266" r="-1266" b="-126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7305" cy="2730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46355" cy="7620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35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9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800000"/>
                      <w:sz w:val="18"/>
                      <w:szCs w:val="18"/>
                    </w:rPr>
                    <w:t>« ВОСХОЖДЕНИЕ НА ПИК Е. КОРЖЕНЕВСКОЙ 7105 М. »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Пик Корженевской расположен в северной части хребта Академии наук, в 13-ти километрах от пика Коммунизма. Пик был открыт русским ученым, географом Н. Корженевским 23 августа 1910 года и был назван в честь жены исследователя - Евгении Корженевской. С 1927 года название пика Корженевской официально появилось на географических картах. Первое успешное восхождение на вершину было осуществлено 22 августа 1953 года. Группа, состоявшая из восьми ленинградских альпинистов и возглавляемая А. Угаровым, достигла вершины, поднимаясь по Северному хребту от ледника Корженевской. На сегодня известны маршруты около 10–ти вариантов сложности, ведущих на вершину. Самым безопасным и наименее сложным является маршрут по Южному хребту от ледника Корженевской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2730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72" w:type="dxa"/>
            <w:tcBorders/>
            <w:vAlign w:val="center"/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3"/>
              <w:gridCol w:w="74"/>
              <w:gridCol w:w="8909"/>
            </w:tblGrid>
            <w:tr>
              <w:trPr/>
              <w:tc>
                <w:tcPr>
                  <w:tcW w:w="1573" w:type="dxa"/>
                  <w:tcBorders/>
                </w:tcPr>
                <w:tbl>
                  <w:tblPr>
                    <w:tblW w:w="157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74"/>
                  </w:tblGrid>
                  <w:tr>
                    <w:trPr/>
                    <w:tc>
                      <w:tcPr>
                        <w:tcW w:w="1574" w:type="dxa"/>
                        <w:tcBorders/>
                        <w:vAlign w:val="center"/>
                      </w:tcPr>
                      <w:tbl>
                        <w:tblPr>
                          <w:tblW w:w="157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30"/>
                          <w:gridCol w:w="44"/>
                        </w:tblGrid>
                        <w:tr>
                          <w:trPr/>
                          <w:tc>
                            <w:tcPr>
                              <w:tcW w:w="15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45"/>
                                <w:rPr>
                                  <w:rFonts w:ascii="Verdana" w:hAnsi="Verdana" w:cs="Verdana"/>
                                  <w:color w:val="00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5"/>
                                  <w:szCs w:val="15"/>
                                </w:rPr>
                                <w:drawing>
                                  <wp:inline distT="0" distB="0" distL="0" distR="0">
                                    <wp:extent cx="951865" cy="693420"/>
                                    <wp:effectExtent l="0" t="0" r="0" b="0"/>
                                    <wp:docPr id="15" name="Image15" descr="">
                                      <a:hlinkClick xmlns:a="http://schemas.openxmlformats.org/drawingml/2006/main" r:id="rId20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5" name="Image15" descr="">
                                              <a:hlinkClick r:id="rId20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9"/>
                                            <a:srcRect l="-19" t="-26" r="-19" b="-2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1865" cy="6934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44" w:type="dxa"/>
                              <w:tcBorders/>
                              <w:shd w:fill="F0F0F0" w:val="clear"/>
                            </w:tcPr>
                            <w:tbl>
                              <w:tblPr>
                                <w:tblW w:w="153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530"/>
                              </w:tblGrid>
                              <w:tr>
                                <w:trPr/>
                                <w:tc>
                                  <w:tcPr>
                                    <w:tcW w:w="1530" w:type="dxa"/>
                                    <w:tcBorders/>
                                    <w:shd w:fill="C0C0C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530" w:type="dxa"/>
                                    <w:tcBorders/>
                                    <w:shd w:fill="C0C0C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5" w:hRule="atLeast"/>
                          </w:trPr>
                          <w:tc>
                            <w:tcPr>
                              <w:tcW w:w="1574" w:type="dxa"/>
                              <w:gridSpan w:val="2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45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drawing>
                                  <wp:inline distT="0" distB="0" distL="0" distR="0">
                                    <wp:extent cx="27305" cy="27305"/>
                                    <wp:effectExtent l="0" t="0" r="0" b="0"/>
                                    <wp:docPr id="16" name="Image1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6" name="Image1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1"/>
                                            <a:srcRect l="-1266" t="-1266" r="-1266" b="-126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7305" cy="2730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color w:val="000000"/>
                                </w:rPr>
                                <w:drawing>
                                  <wp:inline distT="0" distB="0" distL="0" distR="0">
                                    <wp:extent cx="27305" cy="27305"/>
                                    <wp:effectExtent l="0" t="0" r="0" b="0"/>
                                    <wp:docPr id="17" name="Image1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7" name="Image1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2"/>
                                            <a:srcRect l="-1266" t="-1266" r="-1266" b="-126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7305" cy="2730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46355" cy="7620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35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0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800000"/>
                      <w:sz w:val="18"/>
                      <w:szCs w:val="18"/>
                    </w:rPr>
                    <w:t>« ВОСХОЖДЕНИЕ НА ПИК ПОБЕДЫ 7439 М. »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Пик Победы (7439 м) - высочайшая вершина, возвышающаяся над снежной стеной, растянувшейся на расстояние около 30 км вдоль хребта Кокшаал-Тау (Центральный Тянь-Шань), гряда вечных льдов которой достигает 6 000 м. Гребень состоит из трёх вершин - Западная вершина (пик Важа Пшавела - 6918 м), Восточная вершина (7079 м) и Главная вершина (7439 м). Ледник Южный Иныльчек начинается как от пика Хан-Тенгри, так и от пика Победы, и является самым протяженным ледником в мире, превышая в длину 60 км. Пик Победы - это самый северный семитысячник на нашей планете первая вершина “Небесных гор”. Вершина горы покрыта льдом, ее склоны - снегом. Мощные ветры бросают вызов альпинистам, поднимая снежные бури даже в ясную солнечную погоду. Опытные альпинисты сравнивают по сложности восхождение на пик Победы с восхождением на вершину горы Нанга-Парбат в Гималаях.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2730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72" w:type="dxa"/>
            <w:tcBorders/>
            <w:vAlign w:val="center"/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3"/>
              <w:gridCol w:w="74"/>
              <w:gridCol w:w="8909"/>
            </w:tblGrid>
            <w:tr>
              <w:trPr/>
              <w:tc>
                <w:tcPr>
                  <w:tcW w:w="157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drawing>
                      <wp:inline distT="0" distB="0" distL="0" distR="0">
                        <wp:extent cx="951865" cy="589280"/>
                        <wp:effectExtent l="0" t="0" r="0" b="0"/>
                        <wp:docPr id="20" name="Image20" descr="">
                          <a:hlinkClick xmlns:a="http://schemas.openxmlformats.org/drawingml/2006/main" r:id="rId2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>
                                  <a:hlinkClick r:id="rId2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19" t="-30" r="-19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1865" cy="589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" w:type="dxa"/>
                  <w:tcBorders/>
                </w:tcPr>
                <w:tbl>
                  <w:tblPr>
                    <w:tblW w:w="157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74"/>
                  </w:tblGrid>
                  <w:tr>
                    <w:trPr/>
                    <w:tc>
                      <w:tcPr>
                        <w:tcW w:w="1574" w:type="dxa"/>
                        <w:tcBorders/>
                        <w:vAlign w:val="center"/>
                      </w:tcPr>
                      <w:tbl>
                        <w:tblPr>
                          <w:tblW w:w="157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30"/>
                          <w:gridCol w:w="44"/>
                        </w:tblGrid>
                        <w:tr>
                          <w:trPr/>
                          <w:tc>
                            <w:tcPr>
                              <w:tcW w:w="15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44" w:type="dxa"/>
                              <w:tcBorders/>
                              <w:shd w:fill="F0F0F0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5" w:hRule="atLeast"/>
                          </w:trPr>
                          <w:tc>
                            <w:tcPr>
                              <w:tcW w:w="1574" w:type="dxa"/>
                              <w:gridSpan w:val="2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45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drawing>
                                  <wp:inline distT="0" distB="0" distL="0" distR="0">
                                    <wp:extent cx="27305" cy="27305"/>
                                    <wp:effectExtent l="0" t="0" r="0" b="0"/>
                                    <wp:docPr id="21" name="Image2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1" name="Image2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7"/>
                                            <a:srcRect l="-1266" t="-1266" r="-1266" b="-126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7305" cy="2730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color w:val="000000"/>
                                </w:rPr>
                                <w:drawing>
                                  <wp:inline distT="0" distB="0" distL="0" distR="0">
                                    <wp:extent cx="27305" cy="27305"/>
                                    <wp:effectExtent l="0" t="0" r="0" b="0"/>
                                    <wp:docPr id="22" name="Image2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2" name="Image2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8"/>
                                            <a:srcRect l="-1266" t="-1266" r="-1266" b="-126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7305" cy="2730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8909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46355" cy="7620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35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55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« ВОСХОЖДЕНИЕ НА ПИК ХАН-ТЕНГРИ 7010 М. »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Пик Хан-Тенгри (7010 м) - повелитель небес, вершина, не доступная человеку — такое сложилось мнение об этой грациозной пирамиде, самом высоком пике Тянь-шаньских гор, восточной части хребта Тенгри-таг. Правильная пирамидальная форма хребта очаровывает своим розово-серым мраморным фасадом, привлекавшим внимание людей еще в далекие времена. Только несколько вершин сохранили свои первоначальные имена, данные им еще в древности. Среди них такие, как: Олимп, Фудзияма, Везувий, Демавенд и Эльбрус. Вершина Хан-Тенгри может быть поставлена в один ряд с ними. Только в 1989 году иностранные туристы и альпинисты получили возможность попасть на пик Хан-Тенгри.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80000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tb">
    <w:name w:val="txttb"/>
    <w:basedOn w:val="Normal"/>
    <w:qFormat/>
    <w:pPr/>
    <w:rPr>
      <w:rFonts w:ascii="Verdana" w:hAnsi="Verdana" w:cs="Verdana"/>
      <w:color w:val="000000"/>
      <w:sz w:val="15"/>
      <w:szCs w:val="15"/>
    </w:rPr>
  </w:style>
  <w:style w:type="paragraph" w:styleId="Txttbbig">
    <w:name w:val="txttbbig"/>
    <w:basedOn w:val="Normal"/>
    <w:qFormat/>
    <w:pPr/>
    <w:rPr>
      <w:rFonts w:ascii="Verdana" w:hAnsi="Verdana" w:cs="Verdana"/>
      <w:color w:val="000000"/>
      <w:sz w:val="18"/>
      <w:szCs w:val="18"/>
    </w:rPr>
  </w:style>
  <w:style w:type="paragraph" w:styleId="Txttbj">
    <w:name w:val="txttbj"/>
    <w:basedOn w:val="Normal"/>
    <w:qFormat/>
    <w:pPr>
      <w:jc w:val="both"/>
    </w:pPr>
    <w:rPr>
      <w:rFonts w:ascii="Verdana" w:hAnsi="Verdana" w:cs="Verdana"/>
      <w:color w:val="000000"/>
      <w:sz w:val="15"/>
      <w:szCs w:val="15"/>
    </w:rPr>
  </w:style>
  <w:style w:type="paragraph" w:styleId="Cap">
    <w:name w:val="cap"/>
    <w:basedOn w:val="Normal"/>
    <w:qFormat/>
    <w:pPr/>
    <w:rPr>
      <w:rFonts w:ascii="Verdana" w:hAnsi="Verdana" w:cs="Verdana"/>
      <w:b/>
      <w:bCs/>
      <w:color w:val="404040"/>
      <w:sz w:val="15"/>
      <w:szCs w:val="15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openPictureWindow(&apos;&#1048;&#1079;&#1086;&#1073;&#1088;&#1072;&#1078;&#1077;&#1085;&#1080;&#1077;&apos;,&apos;objects/programs-51-bimg.jpg&apos;,&apos;330&apos;,&apos;243&apos;,&apos;&#1042;&#1086;&#1089;&#1093;&#1086;&#1078;&#1076;&#1077;&#1085;&#1080;&#1077;%20&#1085;&#1072;%20&#1087;&#1080;&#1082;%20&#1051;&#1077;&#1085;&#1080;&#1085;&#1072;%207134%20&#1084;&apos;)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hyperlink" Target="javascript:openPictureWindow(&apos;&#1048;&#1079;&#1086;&#1073;&#1088;&#1072;&#1078;&#1077;&#1085;&#1080;&#1077;&apos;,&apos;objects/programs-48-bimg.jpg&apos;,&apos;425&apos;,&apos;317&apos;,&apos;&#1042;&#1086;&#1089;&#1093;&#1086;&#1078;&#1076;&#1077;&#1085;&#1080;&#1077;%20&#1085;&#1072;%20&#1087;&#1080;&#1082;%20&#1050;&#1086;&#1084;&#1084;&#1091;&#1085;&#1080;&#1079;&#1084;&#1072;%207495%20&#1084;.&apos;)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5.jpeg"/><Relationship Id="rId14" Type="http://schemas.openxmlformats.org/officeDocument/2006/relationships/hyperlink" Target="javascript:openPictureWindow(&apos;&#1048;&#1079;&#1086;&#1073;&#1088;&#1072;&#1078;&#1077;&#1085;&#1080;&#1077;&apos;,&apos;objects/programs-54-bimg.jpg&apos;,&apos;330&apos;,&apos;248&apos;,&apos;&#1042;&#1086;&#1089;&#1093;&#1086;&#1078;&#1076;&#1077;&#1085;&#1080;&#1077;%20&#1085;&#1072;%20&#1087;&#1080;&#1082;%20&#1045;.%20&#1050;&#1086;&#1088;&#1078;&#1077;&#1085;&#1077;&#1074;&#1089;&#1082;&#1086;&#1081;%207105%20&#1084;.&apos;)" TargetMode="External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6.jpeg"/><Relationship Id="rId20" Type="http://schemas.openxmlformats.org/officeDocument/2006/relationships/hyperlink" Target="javascript:openPictureWindow(&apos;&#1048;&#1079;&#1086;&#1073;&#1088;&#1072;&#1078;&#1077;&#1085;&#1080;&#1077;&apos;,&apos;objects/programs-53-bimg.jpg&apos;,&apos;330&apos;,&apos;243&apos;,&apos;&#1042;&#1086;&#1089;&#1093;&#1086;&#1078;&#1076;&#1077;&#1085;&#1080;&#1077;%20&#1085;&#1072;%20&#1087;&#1080;&#1082;%20&#1055;&#1086;&#1073;&#1077;&#1076;&#1099;%207439%20&#1084;.&apos;)" TargetMode="External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7.jpeg"/><Relationship Id="rId26" Type="http://schemas.openxmlformats.org/officeDocument/2006/relationships/hyperlink" Target="javascript:openPictureWindow(&apos;&#1048;&#1079;&#1086;&#1073;&#1088;&#1072;&#1078;&#1077;&#1085;&#1080;&#1077;&apos;,&apos;objects/programs-52-bimg.jpg&apos;,&apos;330&apos;,&apos;206&apos;,&apos;&#1042;&#1086;&#1089;&#1093;&#1086;&#1078;&#1076;&#1077;&#1085;&#1080;&#1077;%20&#1085;&#1072;%20&#1087;&#1080;&#1082;%20&#1061;&#1072;&#1085;-&#1058;&#1077;&#1085;&#1075;&#1088;&#1080;%207010%20&#1084;.&apos;)" TargetMode="External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4:47:00Z</dcterms:created>
  <dc:creator>YUR_GA</dc:creator>
  <dc:description/>
  <cp:keywords/>
  <dc:language>en-US</dc:language>
  <cp:lastModifiedBy>Kim</cp:lastModifiedBy>
  <cp:lastPrinted>2008-06-19T22:43:00Z</cp:lastPrinted>
  <dcterms:modified xsi:type="dcterms:W3CDTF">2009-07-15T14:47:00Z</dcterms:modified>
  <cp:revision>2</cp:revision>
  <dc:subject/>
  <dc:title>ПРОГРАММА "СНЕЖНЫЙ БАРС"</dc:title>
</cp:coreProperties>
</file>