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ЛАДКА </w:t>
      </w:r>
    </w:p>
    <w:p>
      <w:pPr>
        <w:pStyle w:val="Style15"/>
        <w:jc w:val="center"/>
        <w:rPr/>
      </w:pPr>
      <w:r>
        <w:rPr>
          <w:rFonts w:cs="Arial" w:ascii="Arial" w:hAnsi="Arial"/>
          <w:sz w:val="20"/>
          <w:szCs w:val="20"/>
        </w:rPr>
        <w:t xml:space="preserve">по высотному питанию для 1 участника восхождения на Пик Ленина (7134 м)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расчета 14 высотных рационов питания  (8 завтраков / 6 ужинов)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95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80"/>
        <w:gridCol w:w="16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                 упак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ядина вареная сублимационной сушки 5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бы белые вареные сублимированные 5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ь «смесь» 3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уста сублимированная 1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фель с печенью и луком 3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а гречневая с грибами и сметаной 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а овсяная яблоко-брусника с сахаром 4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а овсяная яблоко-клюква с сахаром 4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а овсяная яблоко-черника с сахаром 4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ника сублимированная 5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ква сублимированная 5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 сублимированный 1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ковь сублимированная 1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о куриное вареное сублимационной сушки 5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о свинина сублимированное 5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ень вареная сублимационной сушки 1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а вареная (судак) сублимированная 5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кла сублимированная 1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 говяжий с картофелем 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 говяжий с рисом 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 гуляш Венгерский 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 куриный с картофелем 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 куриный с рисом 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 с белыми грибами 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 харчо 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плавленый сублимированный 3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ты сублимированные 1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ха Волжская из судака 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ика сублимированная 5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око сублимированное 5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29:00Z</dcterms:created>
  <dc:creator>YUR_GA</dc:creator>
  <dc:description/>
  <cp:keywords/>
  <dc:language>en-US</dc:language>
  <cp:lastModifiedBy>YUR_GA</cp:lastModifiedBy>
  <cp:lastPrinted>2008-06-30T12:36:00Z</cp:lastPrinted>
  <dcterms:modified xsi:type="dcterms:W3CDTF">2008-10-25T14:23:00Z</dcterms:modified>
  <cp:revision>5</cp:revision>
  <dc:subject/>
  <dc:title>Прайс: </dc:title>
</cp:coreProperties>
</file>