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 </w:t>
      </w:r>
      <w:r>
        <w:rPr>
          <w:rFonts w:ascii="Arial" w:hAnsi="Arial"/>
          <w:sz w:val="22"/>
        </w:rPr>
        <w:t>Список одежды и снаряжения для  экспедиции на пик Ленина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 w:val="false"/>
          <w:sz w:val="22"/>
        </w:rPr>
        <w:t>ЮрГА, август 2008 года</w:t>
      </w:r>
    </w:p>
    <w:p>
      <w:pPr>
        <w:pStyle w:val="Title"/>
        <w:bidi w:val="0"/>
        <w:ind w:left="0" w:right="0" w:hanging="0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871"/>
        <w:gridCol w:w="397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firstLine="417"/>
              <w:rPr/>
            </w:pPr>
            <w:r>
              <w:rPr>
                <w:rFonts w:ascii="Arial" w:hAnsi="Arial"/>
                <w:b w:val="false"/>
                <w:sz w:val="22"/>
              </w:rPr>
              <w:t>Кол-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римечани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Палатка 2-х местная (4 дуги, вес 3 кг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ась, оставил в лагере 1 по причине пользования сервисных палаток портеров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Рюкзак экспедиционный (85 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Грузовой, он же штурмовой без клапана и пластин жесткост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Рюкзак (35 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Для аппаратуры и мелочи на заездах и в город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Баул (85 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од снарягу для транспортировки до базы и 1 лагер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 xml:space="preserve">Ледору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Для прохождения ледопада между 1 и 2 лагерем, а также фирнового склона «Нож» на 6 400 м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Треккинговые палки телескопическ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о любому, над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Лавинная лоп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ась, так как был в одного оставлял в лагере 1. Клянчил у соседей. На группу обязательно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овр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Докупил второй толстый в Бишкеке и не пожалел, на 6100 было очень комфортно. Там и оставил портерам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Спальный мешок до 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Можно и помощне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Подштучник (хоб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удобный многофункциональный девайс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Ботинки альпинистские (пласти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Вполне хватает, при наличии бахила сверху. Хотя буржуи ходят в верхних моделях высотных ботино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Бахилы высот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а пластик сверху очень желательны с высоты 6100 м. на штурме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Треккинговые ботин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редпочтительнее кроссовок. Удобны для базового лагеря в непогоду и перехода до 1 лагер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Кош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Без них ника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Гамаши (фонарики на ноги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бязательны от лагеря 1 до лагеря 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Сандалии треккинг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Уместны на заездах и в базовом лагере по хорошей погод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Носки треккинговые зим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3 па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Мне хватил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Носки треккинговы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2 па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забывать стират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Чу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удобная сменка на Горе. Внутренники на просушку, а чуни в мыльницы и зачет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Штаны треккинг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а базе в непогоду и до лагеря 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Штаны флис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С лагеря 1 до вершин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Штаны ветрозащитные (полукомбез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С лагеря 1 до вершины, хотя в непогоду одевал и  на базе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омплект термобел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С лагеря 1 до вершин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Футбо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Мне хватил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Флисовая водолаз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комфортна, одевал с 1 лагер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Флисовый жи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Вещь незаменима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уртка виндстоп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бязательн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уртка утепле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оверьте нужна, не экономьт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Жилет пухов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Брал, не пожалел, особенно на 6100м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Штормовая кур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бязательн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Перчатки флис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2 па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меньш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Рукавицы краги утеплен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С 6100 без них никак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Рукавицы краги ветрозащит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полезный девайс с лагеря 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епка-бейсбол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Лучше панама с полями, потому как солнце палит нещадно с 1 по 3 лагер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осынка-галстук на ше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Взял не пожалел, не поимел солнечный ожег ше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Бондана летня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удобн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Бондана зимня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комфортн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Шлем-виндб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чень уместен с 6100 м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Очки солнцезащитны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бязательно, а лучше иметь запасны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Беседка страховоч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Для самуспокоения от лагеря 1 до лагеря 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 xml:space="preserve">Карабин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Хватило, больше и не над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 xml:space="preserve">Спусковое устройств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ось, оставлено в лагере 1. Не нужно при наличии навыков вязания узла УИИ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Ус самострахо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ужен для безопасности на участке от лагеря 1 до лагеря 2. Выше использовал для самостраховки ледоруб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Ти-б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ся. Брал вместо жумара для безопасности на участке лагерь 1-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Ледоб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ись, но нужны для безопасности на участке лагерь 1-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Петля лока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ась. Бралась для безопасности на участке лагерь 1-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Веревка (20 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е использовалась, оставлена в лагере 1 по причине одиночного восхождения. А, вообще, желательна для страховки на ледопаде между лагерем 1 и 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Газовая горелка с ветрозащит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Обязательн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Газовая лам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Брал, не пожалел. Темнеет на горе рано, встаешь на восхождение рано, а с лампой оч.комфортно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Набор посуды для горе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Думаю, не вызывает сомнени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</w:rPr>
              <w:t>Термос 0,7 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Само собо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ружка, ложка, но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Можно и палочками, конечн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Фонарик светодиодны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Светить всегда, светить везде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Крем солнцезащитный (фактор не менее 6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Если дорожите фейсо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Ча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Лучше не песочные-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Индивидуальная аптеч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надо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Гермомешок 40 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Под вещ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Гермомешок 20 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 w:val="false"/>
                <w:sz w:val="22"/>
              </w:rPr>
              <w:t>Тоже под вещ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7</Characters>
  <CharactersWithSpaces>3364</CharactersWithSpaces>
  <Company>Forp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8:25:00Z</dcterms:created>
  <dc:creator>Forpost</dc:creator>
  <dc:description/>
  <dc:language>en-US</dc:language>
  <cp:lastModifiedBy/>
  <dcterms:modified xsi:type="dcterms:W3CDTF">2008-10-26T18:26:00Z</dcterms:modified>
  <cp:revision>3</cp:revision>
  <dc:subject/>
  <dc:title>СПИСОК ЛИЧНОГО СНА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</vt:lpwstr>
  </property>
</Properties>
</file>