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  <w:u w:val="single"/>
              </w:rPr>
              <w:t>ПРОГРАММА "СНЕЖНЫЙ БАРС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  <w:u w:val="single"/>
              </w:rPr>
              <w:t>Восхождение на 5 семитысячников бывшего Сою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0404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74"/>
              <w:gridCol w:w="8909"/>
            </w:tblGrid>
            <w:tr>
              <w:trPr/>
              <w:tc>
                <w:tcPr>
                  <w:tcW w:w="1573" w:type="dxa"/>
                  <w:tcBorders/>
                </w:tcPr>
                <w:tbl>
                  <w:tblPr>
                    <w:tblW w:w="1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tbl>
                        <w:tblPr>
                          <w:tblW w:w="1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44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1865" cy="693420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4" t="-19" r="-14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6934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shd w:fill="F0F0F0" w:val="clea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574" w:type="dxa"/>
                              <w:gridSpan w:val="2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« ВОСХОЖДЕНИЕ НА ПИК ЛЕНИНА 7134 М »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ик Ленина - oдна из высочайших вершин Памира. На территории бывшего Советского Союза, а ныне СНГ, находятся пять семитысячников, три из которых географически расположены в Кыргызстане. Из них самым доступным для совершения восхождений остается Пик Ленина, высота которого достигает отметки 7134 м над уровнем моря. Пик Ленина являет собой красивый и мощный семитысячник, классический маршрут которого не имеет крутых скальных и ледовых участков, а весь путь проходится в связках, что и привлекает всё большее количество желающих взойти на его вершину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74"/>
              <w:gridCol w:w="8909"/>
            </w:tblGrid>
            <w:tr>
              <w:trPr/>
              <w:tc>
                <w:tcPr>
                  <w:tcW w:w="1573" w:type="dxa"/>
                  <w:tcBorders/>
                </w:tcPr>
                <w:tbl>
                  <w:tblPr>
                    <w:tblW w:w="1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tbl>
                        <w:tblPr>
                          <w:tblW w:w="1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44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1865" cy="704850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9" t="-26" r="-19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704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shd w:fill="F0F0F0" w:val="clea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574" w:type="dxa"/>
                              <w:gridSpan w:val="2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« ВОСХОЖДЕНИЕ НА ПИК КОММУНИЗМА 7495 М. »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ик Коммунизма расположен в северо-западной части Памира, на стыке хребтов Академии наук и Петра I. Военный топограф И. Дорофеев выполнил топографическую привязку центральной части ледника Федченко и соседних вершин, которые к тому времени не были изведаны. Координаты и высота (7 495 м) вершины были определены в 1929 году по результатам фототопографической съемки. В 1931 году пику было присвоено имя "пик Сталина", в 1961 году - "пик Коммунизма", а в 1999 году - пик Сомони.</w:t>
                    <w:br/>
                    <w:br/>
                    <w:t>К вершине ведут несколько десятков маршрутов, пройденных в разное время, высокой категории сложности от 5А до 6Б. Наиболее популярные – классический маршрут Бородкина с севера (c ледника Вальтера) и с запада по ребру "Буревестника" (с ледника Фортамбек). Один из наиболее сложных начинается от ледника Беляева и проходит по 2-х километровой скальной стене (крутизной более 80°). Наиболее легкий маршрут начинается с ледника Бивачног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  <w:gridCol w:w="74"/>
              <w:gridCol w:w="8695"/>
            </w:tblGrid>
            <w:tr>
              <w:trPr/>
              <w:tc>
                <w:tcPr>
                  <w:tcW w:w="103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381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tbl>
                  <w:tblPr>
                    <w:tblW w:w="15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5"/>
                  </w:tblGrid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tbl>
                        <w:tblPr>
                          <w:tblW w:w="15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45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1865" cy="713105"/>
                                    <wp:effectExtent l="0" t="0" r="0" b="0"/>
                                    <wp:docPr id="10" name="Image10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7131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0F0F0" w:val="clea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575" w:type="dxa"/>
                              <w:gridSpan w:val="2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« ВОСХОЖДЕНИЕ НА ПИК Е. КОРЖЕНЕВСКОЙ 7105 М. 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ик Корженевской расположен в северной части хребта Академии наук, в 13-ти километрах от пика Коммунизма. Пик был открыт русским ученым, географом Н. Корженевским 23 августа 1910 года и был назван в честь жены исследователя - Евгении Корженевской. С 1927 года название пика Корженевской официально появилось на географических картах. Первое успешное восхождение на вершину было осуществлено 22 августа 1953 года. Группа, состоявшая из восьми ленинградских альпинистов и возглавляемая А. Угаровым, достигла вершины, поднимаясь по Северному хребту от ледника Корженевской. На сегодня известны маршруты около 10–ти вариантов сложности, ведущих на вершину. Самым безопасным и наименее сложным является маршрут по Южному хребту от ледника Корженевско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27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74"/>
              <w:gridCol w:w="8909"/>
            </w:tblGrid>
            <w:tr>
              <w:trPr/>
              <w:tc>
                <w:tcPr>
                  <w:tcW w:w="1573" w:type="dxa"/>
                  <w:tcBorders/>
                </w:tcPr>
                <w:tbl>
                  <w:tblPr>
                    <w:tblW w:w="1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tbl>
                        <w:tblPr>
                          <w:tblW w:w="1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44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1865" cy="693420"/>
                                    <wp:effectExtent l="0" t="0" r="0" b="0"/>
                                    <wp:docPr id="15" name="Image15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9" t="-26" r="-19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6934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shd w:fill="F0F0F0" w:val="clea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574" w:type="dxa"/>
                              <w:gridSpan w:val="2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« ВОСХОЖДЕНИЕ НА ПИК ПОБЕДЫ 7439 М. »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ик Победы (7439 м) - высочайшая вершина, возвышающаяся над снежной стеной, растянувшейся на расстояние около 30 км вдоль хребта Кокшаал-Тау (Центральный Тянь-Шань), гряда вечных льдов которой достигает 6 000 м. Гребень состоит из трёх вершин - Западная вершина (пик Важа Пшавела - 6918 м), Восточная вершина (7079 м) и Главная вершина (7439 м). Ледник Южный Иныльчек начинается как от пика Хан-Тенгри, так и от пика Победы, и является самым протяженным ледником в мире, превышая в длину 60 км. Пик Победы - это самый северный семитысячник на нашей планете первая вершина “Небесных гор”. Вершина горы покрыта льдом, ее склоны - снегом. Мощные ветры бросают вызов альпинистам, поднимая снежные бури даже в ясную солнечную погоду. Опытные альпинисты сравнивают по сложности восхождение на пик Победы с восхождением на вершину горы Нанга-Парбат в Гималаях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27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74"/>
              <w:gridCol w:w="8909"/>
            </w:tblGrid>
            <w:tr>
              <w:trPr/>
              <w:tc>
                <w:tcPr>
                  <w:tcW w:w="15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589280"/>
                        <wp:effectExtent l="0" t="0" r="0" b="0"/>
                        <wp:docPr id="20" name="Image20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</w:tcPr>
                <w:tbl>
                  <w:tblPr>
                    <w:tblW w:w="1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tbl>
                        <w:tblPr>
                          <w:tblW w:w="1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44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574" w:type="dxa"/>
                              <w:gridSpan w:val="2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0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5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« ВОСХОЖДЕНИЕ НА ПИК ХАН-ТЕНГРИ 7010 М. »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ик Хан-Тенгри (7010 м) - повелитель небес, вершина, не доступная человеку — такое сложилось мнение об этой грациозной пирамиде, самом высоком пике Тянь-шаньских гор, восточной части хребта Тенгри-таг. Правильная пирамидальная форма хребта очаровывает своим розово-серым мраморным фасадом, привлекавшим внимание людей еще в далекие времена. Только несколько вершин сохранили свои первоначальные имена, данные им еще в древности. Среди них такие, как: Олимп, Фудзияма, Везувий, Демавенд и Эльбрус. Вершина Хан-Тенгри может быть поставлена в один ряд с ними. Только в 1989 году иностранные туристы и альпинисты получили возможность попасть на пик Хан-Тенгри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tb">
    <w:name w:val="txttb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Txttbbig">
    <w:name w:val="txttbbig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Txttbj">
    <w:name w:val="txttbj"/>
    <w:basedOn w:val="Normal"/>
    <w:qFormat/>
    <w:pPr>
      <w:jc w:val="both"/>
    </w:pPr>
    <w:rPr>
      <w:rFonts w:ascii="Verdana" w:hAnsi="Verdana" w:cs="Verdana"/>
      <w:color w:val="000000"/>
      <w:sz w:val="15"/>
      <w:szCs w:val="15"/>
    </w:rPr>
  </w:style>
  <w:style w:type="paragraph" w:styleId="Cap">
    <w:name w:val="cap"/>
    <w:basedOn w:val="Normal"/>
    <w:qFormat/>
    <w:pPr/>
    <w:rPr>
      <w:rFonts w:ascii="Verdana" w:hAnsi="Verdana" w:cs="Verdana"/>
      <w:b/>
      <w:bCs/>
      <w:color w:val="40404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PictureWindow(&apos;&#1048;&#1079;&#1086;&#1073;&#1088;&#1072;&#1078;&#1077;&#1085;&#1080;&#1077;&apos;,&apos;objects/programs-51-bimg.jpg&apos;,&apos;330&apos;,&apos;243&apos;,&apos;&#1042;&#1086;&#1089;&#1093;&#1086;&#1078;&#1076;&#1077;&#1085;&#1080;&#1077;%20&#1085;&#1072;%20&#1087;&#1080;&#1082;%20&#1051;&#1077;&#1085;&#1080;&#1085;&#1072;%207134%20&#1084;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javascript:openPictureWindow(&apos;&#1048;&#1079;&#1086;&#1073;&#1088;&#1072;&#1078;&#1077;&#1085;&#1080;&#1077;&apos;,&apos;objects/programs-48-bimg.jpg&apos;,&apos;425&apos;,&apos;317&apos;,&apos;&#1042;&#1086;&#1089;&#1093;&#1086;&#1078;&#1076;&#1077;&#1085;&#1080;&#1077;%20&#1085;&#1072;%20&#1087;&#1080;&#1082;%20&#1050;&#1086;&#1084;&#1084;&#1091;&#1085;&#1080;&#1079;&#1084;&#1072;%207495%20&#1084;.&apos;)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hyperlink" Target="javascript:openPictureWindow(&apos;&#1048;&#1079;&#1086;&#1073;&#1088;&#1072;&#1078;&#1077;&#1085;&#1080;&#1077;&apos;,&apos;objects/programs-54-bimg.jpg&apos;,&apos;330&apos;,&apos;248&apos;,&apos;&#1042;&#1086;&#1089;&#1093;&#1086;&#1078;&#1076;&#1077;&#1085;&#1080;&#1077;%20&#1085;&#1072;%20&#1087;&#1080;&#1082;%20&#1045;.%20&#1050;&#1086;&#1088;&#1078;&#1077;&#1085;&#1077;&#1074;&#1089;&#1082;&#1086;&#1081;%207105%20&#1084;.&apos;)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jpeg"/><Relationship Id="rId20" Type="http://schemas.openxmlformats.org/officeDocument/2006/relationships/hyperlink" Target="javascript:openPictureWindow(&apos;&#1048;&#1079;&#1086;&#1073;&#1088;&#1072;&#1078;&#1077;&#1085;&#1080;&#1077;&apos;,&apos;objects/programs-53-bimg.jpg&apos;,&apos;330&apos;,&apos;243&apos;,&apos;&#1042;&#1086;&#1089;&#1093;&#1086;&#1078;&#1076;&#1077;&#1085;&#1080;&#1077;%20&#1085;&#1072;%20&#1087;&#1080;&#1082;%20&#1055;&#1086;&#1073;&#1077;&#1076;&#1099;%207439%20&#1084;.&apos;)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7.jpeg"/><Relationship Id="rId26" Type="http://schemas.openxmlformats.org/officeDocument/2006/relationships/hyperlink" Target="javascript:openPictureWindow(&apos;&#1048;&#1079;&#1086;&#1073;&#1088;&#1072;&#1078;&#1077;&#1085;&#1080;&#1077;&apos;,&apos;objects/programs-52-bimg.jpg&apos;,&apos;330&apos;,&apos;206&apos;,&apos;&#1042;&#1086;&#1089;&#1093;&#1086;&#1078;&#1076;&#1077;&#1085;&#1080;&#1077;%20&#1085;&#1072;%20&#1087;&#1080;&#1082;%20&#1061;&#1072;&#1085;-&#1058;&#1077;&#1085;&#1075;&#1088;&#1080;%207010%20&#1084;.&apos;)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24:00Z</dcterms:created>
  <dc:creator>YUR_GA</dc:creator>
  <dc:description/>
  <cp:keywords/>
  <dc:language>en-US</dc:language>
  <cp:lastModifiedBy>Kim</cp:lastModifiedBy>
  <cp:lastPrinted>2008-06-19T22:43:00Z</cp:lastPrinted>
  <dcterms:modified xsi:type="dcterms:W3CDTF">2008-07-26T09:24:00Z</dcterms:modified>
  <cp:revision>2</cp:revision>
  <dc:subject/>
  <dc:title>ПРОГРАММА "СНЕЖНЫЙ БАРС"</dc:title>
</cp:coreProperties>
</file>