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>ЛЕГЕНДА ГОНКИ «МАНСКИЙ ЭКСТРИМ» 2008г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tbl>
      <w:tblPr>
        <w:tblW w:w="107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79"/>
        <w:gridCol w:w="696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ПОРЯДОК ДВИЖЕН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СПОСОБ ДВИЖЕНИЯ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ОПИСАНИЕ МАРШРУТ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СТАРТ – КП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Велосипед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Движение к КП1 по любому маршруту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КП1-КП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Велосипед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Движение к КП2 по любому маршруту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КП2 – КП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Велосипед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Движение строго по указанному в карте маршруту. Вдоль маршрута идут две ЛЭП на деревянных столбах. Двигаться вдоль ЛЭП до КП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КП3-КП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Велосипед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Движение строго по маршруту под магистральной ЛЭП. Выезд за пределы просеки ЛЭП наказывается дисквалификацией, по решению главного судьи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КП4-КП2-КП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Велосипед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Движение строго по маршруту вверх по ручью до КП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От КП2 до КП5 - движение по любому маршруту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Место старта-КП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Треккинг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Вдоль правого берега Маны. Переправа на левый берег Маны на КП 7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КП7-Фини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Коастеринг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Найти 3 промежуточных контрольных пунктов (стандартные призмы ориентировщиков), находящихся на левом берегу Маны, на участке берега от КП7 до финиша. Место расположения призм - на расстоянии не более 8 м от линии берег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Переправа на левый берег - напротив финишных ворот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ФИНИШ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i/>
        </w:rPr>
        <w:t>Легенда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tbl>
      <w:tblPr>
        <w:tblW w:w="103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6"/>
        <w:gridCol w:w="3545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НОМ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К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ЛЕГЕНД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</w:rPr>
              <w:t>СУДЬ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</w:rPr>
              <w:t>КП 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Асфальтовая трасса в пос.Манский, наивысшая точка (перевал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Судья, поставить печат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</w:rPr>
              <w:t>КП 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КП не обозначен на местно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</w:rPr>
              <w:t>КП 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КП не обозначен на местности. Находится в точке выхода "деревянной" ЛЭП  на магистральную ЛЭП от КрГЭС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</w:rPr>
              <w:t>КП 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В месте пересечения магистральной ЛЭП и ручья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Судья, поставить печать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</w:rPr>
              <w:t>КП 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Окраина пос.Манский, на берегу р.Маны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Судья, отметка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</w:rPr>
              <w:t>КП 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Берег р.Мана, напротив ручь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Судья, печать перед переправо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993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1</Characters>
  <CharactersWithSpaces>1280</CharactersWithSpaces>
  <Company>ОАО "СОГАЗ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3:00:00Z</dcterms:created>
  <dc:creator>Лапин В.Б.</dc:creator>
  <dc:description/>
  <dc:language>en-US</dc:language>
  <cp:lastModifiedBy/>
  <dcterms:modified xsi:type="dcterms:W3CDTF">2008-07-25T23:00:00Z</dcterms:modified>
  <cp:revision>2</cp:revision>
  <dc:subject/>
  <dc:title>ЛЕГЕНДА ГОНКИ «МАНСКИЙ ЭКСТРИМ» 2008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m</vt:lpwstr>
  </property>
</Properties>
</file>